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 история 13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пытки преодоления культа личности. ХХ съезд КП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4845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32 прочитать стр.260 2-6 устно, 7 вопрос письм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1 А элективный курс по истории  14.04.2020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Тема:Оценка причин, характера и последствий экономических реформ начала 1990- х гг. («шоковая терапия», методы приватизации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ознакомления </w:t>
      </w:r>
      <w:hyperlink r:id="rId3">
        <w:r>
          <w:rPr>
            <w:rStyle w:val="InternetLink"/>
            <w:b/>
            <w:bCs/>
            <w:lang w:val="en-US"/>
          </w:rPr>
          <w:t>http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res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ubject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lesson</w:t>
        </w:r>
        <w:r>
          <w:rPr>
            <w:rStyle w:val="InternetLink"/>
            <w:b/>
            <w:bCs/>
          </w:rPr>
          <w:t>/6475/</w:t>
        </w:r>
        <w:r>
          <w:rPr>
            <w:rStyle w:val="InternetLink"/>
            <w:b/>
            <w:bCs/>
            <w:lang w:val="en-US"/>
          </w:rPr>
          <w:t>main</w:t>
        </w:r>
        <w:r>
          <w:rPr>
            <w:rStyle w:val="InternetLink"/>
            <w:b/>
            <w:bCs/>
          </w:rPr>
          <w:t>/</w:t>
        </w:r>
      </w:hyperlink>
    </w:p>
    <w:p>
      <w:pPr>
        <w:pStyle w:val="Style15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такое "шоковая терапия"? Каковы последствия этой политики в Росси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такое приватизация? Каковы цели ее проведения в России? К каким результатам она привел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такое либерализация цен? К чему она привела в России? Когда она была проведена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 история 15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Экономические реформы  1950-1960- х гг., причины их неу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4845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33 прочитать стр.268 1-4 устно, 5 вопрос письм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бъяснение понятиям и выражения стр. 267 письменно выполн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45/main/" TargetMode="External"/><Relationship Id="rId3" Type="http://schemas.openxmlformats.org/officeDocument/2006/relationships/hyperlink" Target="https://resh.edu.ru/subject/lesson/6475/main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hyperlink" Target="https://resh.edu.ru/subject/lesson/4845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2:00Z</dcterms:created>
  <dc:creator>Admin</dc:creator>
  <dc:description/>
  <cp:keywords/>
  <dc:language>en-US</dc:language>
  <cp:lastModifiedBy>Admin</cp:lastModifiedBy>
  <dcterms:modified xsi:type="dcterms:W3CDTF">2020-04-10T07:22:00Z</dcterms:modified>
  <cp:revision>2</cp:revision>
  <dc:subject/>
  <dc:title/>
</cp:coreProperties>
</file>